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ОКРУГА МЫТИЩ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СКОВСКОЙ ОБЛАСТ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11.2023 № 5957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1955</wp:posOffset>
                </wp:positionH>
                <wp:positionV relativeFrom="paragraph">
                  <wp:posOffset>62230</wp:posOffset>
                </wp:positionV>
                <wp:extent cx="5642610" cy="35763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42610" cy="3576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42" w:right="4524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88" w:leader="none"/>
                              </w:tabs>
                              <w:ind w:left="142" w:right="1252"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б утверждении перечня муниципального имущества городского округа Мытищи Московской области, свободного от прав третьих лиц (за исключением права хозяйственного ведения, права оперативного управления,              а также имущественных прав субъектов малого                           и среднего предпринимательства), для использования              в целях предоставления субъектам малого и среднего предпринимательства и организациям, образующим инфраструктуру поддержки  субъектов малого и среднего предпринимательства, а также физическим лицам,                   не являющимся индивидуальными предпринимателями                  и применяющим специальный налоговый режим «Налог        на профессиональный доход», и признании утратившим силу постановления Администрации городского округа Мытищи от 16.06.2020 № 1777 (с последующими изменениями)</w:t>
                            </w:r>
                          </w:p>
                          <w:p>
                            <w:pPr>
                              <w:pStyle w:val="Normal"/>
                              <w:ind w:left="142" w:right="3119"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4.3pt;height:281.6pt;mso-wrap-distance-left:9.05pt;mso-wrap-distance-right:9.05pt;mso-wrap-distance-top:0pt;mso-wrap-distance-bottom:0pt;margin-top:4.9pt;mso-position-vertical-relative:text;margin-left:31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142" w:right="4524" w:hanging="0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088" w:leader="none"/>
                        </w:tabs>
                        <w:ind w:left="142" w:right="1252" w:hanging="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Об утверждении перечня муниципального имущества городского округа Мытищи Московской области, свободного от прав третьих лиц (за исключением права хозяйственного ведения, права оперативного управления,              а также имущественных прав субъектов малого                           и среднего предпринимательства), для использования              в целях предоставления субъектам малого и среднего предпринимательства и организациям, образующим инфраструктуру поддержки  субъектов малого и среднего предпринимательства, а также физическим лицам,                   не являющимся индивидуальными предпринимателями                  и применяющим специальный налоговый режим «Налог        на профессиональный доход», и признании утратившим силу постановления Администрации городского округа Мытищи от 16.06.2020 № 1777 (с последующими изменениями)</w:t>
                      </w:r>
                    </w:p>
                    <w:p>
                      <w:pPr>
                        <w:pStyle w:val="Normal"/>
                        <w:ind w:left="142" w:right="3119" w:hanging="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142" w:right="140" w:firstLine="709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right="140" w:hanging="0"/>
        <w:jc w:val="both"/>
        <w:rPr/>
      </w:pPr>
      <w:r>
        <w:rPr/>
      </w:r>
    </w:p>
    <w:p>
      <w:pPr>
        <w:pStyle w:val="Normal"/>
        <w:ind w:left="142" w:right="140" w:firstLine="709"/>
        <w:jc w:val="both"/>
        <w:rPr/>
      </w:pPr>
      <w:r>
        <w:rPr/>
      </w:r>
    </w:p>
    <w:p>
      <w:pPr>
        <w:pStyle w:val="Normal"/>
        <w:ind w:left="142"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42"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42"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42"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42"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42"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42"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42"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42"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42"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42"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части 4 статьи 18 Федерального закона от 24.07.2007                 № 209-ФЗ «О развитии малого и среднего предпринимательства в Российской Федерации», Федерального закона от 06.10.2013 № 131-ФЗ «Об общих принципах организации местного самоуправления в Российской Федерации», Федерального закона  от 08.06.2020 № 169-ФЗ «О внесении изменений                       в Федеральный закон «О развитии малого и среднего предпринимательства                в Российской Федерации» и статьи 1 и 2 Федерального закона «О внесении изменений в Федеральный закон «О развитии малого и среднего предпринимательства в Российской Федерации» в целях формирования единого реестра субъектов малого и среднего предпринимательства - получателей поддержки», в соответствии с Порядком формирования, ведения и опубликования перечня муниципального имущества городского округа Мытищи Московской области, свободного от прав третьих лиц                               (за исключением имущественных прав субъектов малого и среднего предпринимательства), для использования в целях предоставления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а также физическим лицам, не являющимся индивидуальными предпринимателями и применяющими специальный налоговый режим «Налог на профессиональный доход», утвержденным Решением Совета депутатов городского округа Мытищи от 19.03.2020 № 8/1, руководствуясь Уставом городского округа Мытищи Московской области,</w:t>
      </w:r>
    </w:p>
    <w:p>
      <w:pPr>
        <w:pStyle w:val="Normal"/>
        <w:ind w:left="142"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42"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ind w:left="142"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еречень муниципального имущества городского округа Мытищи Московской области, свободного от прав третьих лиц                               (за исключением имущественных прав субъектов малого и среднего предпринимательства), для использования в целях предоставления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а также физическим лицам, не являющимся индивидуальными предпринимателями и применяющими специальный налоговый режим «Налог на профессиональный доход», согласно приложению к настоящему постановлению.</w:t>
      </w:r>
    </w:p>
    <w:p>
      <w:pPr>
        <w:pStyle w:val="Normal"/>
        <w:ind w:right="-1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изнать утратившим силу постановление Администрации городского округа Мытищи от 16.06.2020 № 1777 (в редакции от 28.09.2020                 № 3322, от 17.02.2021 № 480, от 01.10.2021 № 4188, от 06.10.2022 № 4606,                   от 27.07.2023 № 3790) «Об утверждении перечня муниципального имущества городского округа Мытищи Московской области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для использования в целях предоставления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а также физическим лицам, не являющимся индивидуальными предпринимателями и применяющим специальный налоговый режим «Налог        на профессиональный доход».</w:t>
      </w:r>
    </w:p>
    <w:p>
      <w:pPr>
        <w:pStyle w:val="Normal"/>
        <w:ind w:right="-1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Настоящее постановление подлежит официальному размещению                  на официальном сайте органов местного самоуправления городского округа Мытищи и в средствах массовой информации. </w:t>
      </w:r>
    </w:p>
    <w:p>
      <w:pPr>
        <w:pStyle w:val="Normal"/>
        <w:ind w:right="-1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выполнением настоящего постановления возложить                       на заместителя Главы Администрации городского округа Мытищи                             Я.В. Башлыкова.</w:t>
      </w:r>
    </w:p>
    <w:p>
      <w:pPr>
        <w:pStyle w:val="Normal"/>
        <w:ind w:right="-1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городского округа Мытищи    </w:t>
        <w:tab/>
        <w:t xml:space="preserve">                                        Ю.О. Купецкая</w:t>
      </w:r>
    </w:p>
    <w:sectPr>
      <w:type w:val="nextPage"/>
      <w:pgSz w:w="11906" w:h="16838"/>
      <w:pgMar w:left="1701" w:right="567" w:gutter="0" w:header="0" w:top="1134" w:footer="0" w:bottom="15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lineRule="auto" w:line="360"/>
      <w:ind w:left="3969" w:hanging="4536"/>
    </w:pPr>
    <w:rPr>
      <w:rFonts w:ascii="Times New Roman" w:hAnsi="Times New Roman" w:cs="Times New Roman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9T12:40:00Z</dcterms:created>
  <dc:creator>bmv</dc:creator>
  <dc:description/>
  <cp:keywords/>
  <dc:language>en-US</dc:language>
  <cp:lastModifiedBy>Шалимова Елена Валентиновна (общий отдел ММР)</cp:lastModifiedBy>
  <cp:lastPrinted>2023-11-07T15:05:00Z</cp:lastPrinted>
  <dcterms:modified xsi:type="dcterms:W3CDTF">2023-11-15T14:03:00Z</dcterms:modified>
  <cp:revision>49</cp:revision>
  <dc:subject/>
  <dc:title/>
</cp:coreProperties>
</file>